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сайт администрации Усть-Катавского городского округа и в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. Усть-Катава Акула Е.Ю. и Общественный представитель Уполномоченного по защите прав предпринимателей в Усть-Катавском городском округе Перепеловский А.В. проведут совместный приём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бизнес-сообщества приглашаются для обсуждения проблем, возникающих в ходе работы с представителями власти, правоохранительных и контролирующих органов, а также по другим вопросам, требующим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остоится 4 марта 2025 года с 11:00 до 12:00 часов в прокуратуре города по адресу: г. Усть-Катав, ул. Строителей, д. 1А. На приёме заявителям необходимо иметь при себе паспорт или иной документ, удостоверяющий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участие просим предварительно подтвердить по телефону: 8 (35167) 3-14-8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0:00Z</dcterms:created>
  <dc:creator>Смирнов П.В.</dc:creator>
  <dc:description/>
  <cp:keywords/>
  <dc:language>en-US</dc:language>
  <cp:lastModifiedBy>Антонова Ксения Сергеевна</cp:lastModifiedBy>
  <cp:lastPrinted>2024-10-15T17:04:00Z</cp:lastPrinted>
  <dcterms:modified xsi:type="dcterms:W3CDTF">2025-02-20T14:56:00Z</dcterms:modified>
  <cp:revision>3</cp:revision>
  <dc:subject/>
  <dc:title/>
</cp:coreProperties>
</file>